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8.2023      № 41 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постановление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№72-п  от 27.12.2022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   «Развитие и совершенствование дорожной деятельности и дорог общего пользования                                                                           местного значения, расположенных в границах                                                                       Пинеровского муниципального образования за счет                                                           средств муниципального дорожного фонда »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. 14 Федерального закона от 06.10.2003 № 131-ФЗ «Об общих принципах организации местного самоуправления в Российской Федерации», п.6 ст.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Устава Пинеровского муниципального образования Балашовского муниципального района Саратовской области администрация Пинеровского муниципального образования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 изменения (дополнения) в муниципальную программу «Развитие и совершенствование дорожной деятельности и дорог общего пользования местного значения, расположенных в границах Пинеровского муниципального образования за счет средств муниципального дорожного фонда 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в приложение программы  № 1  « Перечень программных мероприятий»   изложить в следующей редакции;</w:t>
      </w:r>
      <w:r>
        <w:rPr>
          <w:rFonts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 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«Развитие и совершенствование дорожной деятельности и дор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щего пользования местного значения, расположенных в границах Пинеровского образования за счет средств муниципального дорожного фонда на 2023год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Мероприятия программы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4"/>
        <w:gridCol w:w="3766"/>
        <w:gridCol w:w="1305"/>
        <w:gridCol w:w="2355"/>
        <w:gridCol w:w="1635"/>
      </w:tblGrid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(ру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623,62</w:t>
            </w:r>
          </w:p>
        </w:tc>
      </w:tr>
      <w:tr>
        <w:trPr>
          <w:trHeight w:val="137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истка  дорог  от снега  в зимний период, планировка и градирование дорог, окос обочин, посыпка дорог с твердым покрытием песко-соляной смесью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средства муниципального дорожного фонд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23,6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70076,3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дорог с  твердым покрытием  на территории Пинеровского М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средства муниципального дорожного фонд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750,41</w:t>
            </w:r>
          </w:p>
        </w:tc>
      </w:tr>
      <w:tr>
        <w:trPr>
          <w:trHeight w:val="2307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дорог на территории Пинеровского МО щебнем или кирпичным щебнем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средства муниципального дорожного фонд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325,97</w:t>
            </w:r>
          </w:p>
        </w:tc>
      </w:tr>
      <w:tr>
        <w:trPr>
          <w:trHeight w:val="2307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йконтроль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8300,00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бъемы финансирования Программы являются прогнозным, исполняются в пределах фактически поступивших средств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рожный фонд поселения, </w:t>
      </w:r>
      <w:r>
        <w:rPr>
          <w:rFonts w:cs="Times New Roman" w:ascii="Times New Roman" w:hAnsi="Times New Roman"/>
          <w:color w:val="494949"/>
          <w:sz w:val="28"/>
          <w:szCs w:val="28"/>
        </w:rPr>
        <w:t xml:space="preserve">подлежит корректировке в текущем финансовом году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  <w:t>Глава администрации Пинеровского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color w:val="494949"/>
          <w:sz w:val="28"/>
          <w:szCs w:val="28"/>
        </w:rPr>
      </w:pPr>
      <w:r>
        <w:rPr>
          <w:rFonts w:cs="Times New Roman" w:ascii="Times New Roman" w:hAnsi="Times New Roman"/>
          <w:b/>
          <w:color w:val="494949"/>
          <w:sz w:val="28"/>
          <w:szCs w:val="28"/>
        </w:rPr>
        <w:t>муниципального образования                                Д.В. Браги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494949"/>
          <w:sz w:val="28"/>
          <w:szCs w:val="28"/>
        </w:rPr>
      </w:pPr>
      <w:r>
        <w:rPr>
          <w:rFonts w:cs="Times New Roman CYR" w:ascii="Times New Roman CYR" w:hAnsi="Times New Roman CYR"/>
          <w:b/>
          <w:color w:val="494949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5:00Z</dcterms:created>
  <dc:creator>USER</dc:creator>
  <dc:description/>
  <cp:keywords/>
  <dc:language>en-US</dc:language>
  <cp:lastModifiedBy>Ольга</cp:lastModifiedBy>
  <dcterms:modified xsi:type="dcterms:W3CDTF">2024-04-02T09:39:00Z</dcterms:modified>
  <cp:revision>4</cp:revision>
  <dc:subject/>
  <dc:title>АДМИНИСТРАЦИЯ</dc:title>
</cp:coreProperties>
</file>