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8.2023        № 3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инеровско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Пинеровского муниципального образования Балашовского муниципального района Саратовской области, администрация Балашовского муниципального района, администрация Пинеровского муниципального образования</w:t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Вынести на общественные обсуждения проект внесения изменений </w:t>
      </w:r>
      <w:r>
        <w:rPr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енеральный пл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инеровского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алашовского муниципального района Саратовской области, утвержденный решением Совет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инеровского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 11/02 от 30.11.2012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«Об утверждении корректировки генерального                    плана населенных пунктов Пинеровского муниципального района Саратовской области»,  в графическую част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енерального плана Пинеровского МО, а именно: р.п.Пинеровка, с.Лопатино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рафическим описанием местоположением границ (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ту границ населенных пунктов, в карту планируемого размещения объектов,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арту функциональных зон поселения или городского округа, в материалы по обоснованию (ГОЧС), в материалы по обоснованию (ЗОУИТ). </w:t>
      </w:r>
    </w:p>
    <w:p>
      <w:pPr>
        <w:pStyle w:val="Normal"/>
        <w:ind w:left="-5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;Times New Roman" w:hAnsi="PT Astra Serif;Times New Roman" w:cs="Arial"/>
          <w:color w:val="333333"/>
          <w:sz w:val="21"/>
          <w:szCs w:val="21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рок проведения общественных обсуждений 40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лендарных дней со дня опубликования оповещения жител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инеро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 такого 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Саратовская область Балашовский район р.п. Пинеровка улица Почтовая1 Б;)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 адресу: Саратовская область Балашовский район р.п. Пинеровка улица Почтовая1Б;</w:t>
        <w:br/>
        <w:tab/>
        <w:t xml:space="preserve">6. Инспектору администрации Пинеровского муниципального образования (Гусевой А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зместить на официальном сайте администрации Пинеровского 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https://pinerovskoe-r64.gosweb.gosuslugi.ru/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8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администрации Пинер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 xml:space="preserve">                                  Д.В. Брагин </w:t>
      </w:r>
    </w:p>
    <w:sectPr>
      <w:type w:val="nextPage"/>
      <w:pgSz w:w="11906" w:h="16838"/>
      <w:pgMar w:left="1701" w:right="746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Ольга</dc:creator>
  <dc:description/>
  <cp:keywords/>
  <dc:language>en-US</dc:language>
  <cp:lastModifiedBy>Ольга</cp:lastModifiedBy>
  <cp:lastPrinted>2023-08-17T14:47:00Z</cp:lastPrinted>
  <dcterms:modified xsi:type="dcterms:W3CDTF">2024-04-02T09:38:00Z</dcterms:modified>
  <cp:revision>3</cp:revision>
  <dc:subject/>
  <dc:title>О назначении публичных слушаний по проекту</dc:title>
</cp:coreProperties>
</file>