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7.07. 2023      №37 -п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и дополнений в постановление администрации №62-п от 16.12.2019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</w:t>
      </w:r>
      <w:r>
        <w:rPr>
          <w:rFonts w:cs="Times New Roman" w:ascii="Times New Roman" w:hAnsi="Times New Roman"/>
          <w:b/>
          <w:bCs/>
          <w:sz w:val="28"/>
          <w:szCs w:val="28"/>
        </w:rPr>
        <w:t>ерждении муниципальной Программы «Комплексное развитие сельских территории Пинеровского муниципального образования Балашовского муниципального района Саратовской области   на период 2020-2025 годов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0" w:after="0"/>
        <w:ind w:right="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, руководствуясь  порядком  принятия решений о разработке муниципальных программ Пинеровского  МО их формирования и реализации  утвержденным постановлением администрации Пинеровского  муниципального образования  от 11.03.2016 № 8-п, Устава Пинеровского  муниципального образования администрация  Пинеровского муниципального образования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0" w:after="0"/>
        <w:ind w:righ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0" w:after="0"/>
        <w:ind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. Внести дополнение в постановление администрации№62-п от 16.12.2019 Об утверждении  муниципальной программы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и Пинеровского муниципального образования Балашовского муниципального района Саратовской области   на период 2020-2025 годов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 разделом 7 и читать в следующей редакции; 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7. Анализ рисков реализации муниципальной программы</w:t>
      </w:r>
    </w:p>
    <w:p>
      <w:pPr>
        <w:pStyle w:val="Style15"/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описание мер управления рисками</w:t>
      </w:r>
    </w:p>
    <w:p>
      <w:pPr>
        <w:pStyle w:val="Style15"/>
        <w:shd w:fill="FFFFFF" w:val="clear"/>
        <w:spacing w:before="0" w:after="2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1.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2.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3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Style15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</w:t>
      </w:r>
    </w:p>
    <w:p>
      <w:pPr>
        <w:pStyle w:val="ListParagraph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на официальном сайте Администрации Пинеровского  муниципального  образования  и вступает в силу с даты опубликования ( обнародовани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 настоящего  постановления оставляю за соб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Д.В. Браги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14:00Z</dcterms:created>
  <dc:creator>USER</dc:creator>
  <dc:description/>
  <cp:keywords/>
  <dc:language>en-US</dc:language>
  <cp:lastModifiedBy>Ольга</cp:lastModifiedBy>
  <dcterms:modified xsi:type="dcterms:W3CDTF">2023-08-01T04:14:00Z</dcterms:modified>
  <cp:revision>2</cp:revision>
  <dc:subject/>
  <dc:title>АДМИНИСТРАЦИЯ</dc:title>
</cp:coreProperties>
</file>