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 2023      №35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я и дополнения в постановление администрации №71-п от 27.12.2022 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Формирование и содержа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территории                                                                Пинеровского  муниципального  образования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9.07.1998 №135-ФЗ «Об оценочной деятельности в Российской Федерации», Положением «О порядке управления и распоряжения объектами  муниципальной собственности   Пинеровского  муниципального  образования», утвержденным решением Совета Пинеровского  муниципального  образования  от 24.11.2006 №16\2, Устава  Пинеровского  муниципального  образования, администрация Пинеровского  муниципального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дополнение в Постановление администрации  №71-п от 27.12.2022 Об  утверждении муниципальной  программы «Формирование и содержание муниципального имущества на территории Пинеровского муниципального образования »,</w:t>
      </w:r>
      <w:r>
        <w:rPr>
          <w:b/>
          <w:sz w:val="28"/>
          <w:szCs w:val="28"/>
        </w:rPr>
        <w:t>дополнить разделом 6 и читать в следующей редакции;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6.Анализ рисков реализации 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и описание мер управления рисками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2.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</w:t>
      </w:r>
    </w:p>
    <w:p>
      <w:pPr>
        <w:pStyle w:val="ListParagraph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публикованию на официальном сайте Администрации Пинеровского  муниципального  образования  и вступает в силу с даты опубликования ( обнародования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 исполнением  настоящего  постановления оставляю за соб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Пинеровского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Д.В. Браги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3:00Z</dcterms:created>
  <dc:creator>USER</dc:creator>
  <dc:description/>
  <cp:keywords/>
  <dc:language>en-US</dc:language>
  <cp:lastModifiedBy>Ольга</cp:lastModifiedBy>
  <dcterms:modified xsi:type="dcterms:W3CDTF">2023-08-01T04:13:00Z</dcterms:modified>
  <cp:revision>2</cp:revision>
  <dc:subject/>
  <dc:title>АДМИНИСТРАЦИЯ</dc:title>
</cp:coreProperties>
</file>