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07.07. 2023      №33 -п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е изменений и дополнений в постановление администрации №22-п от 01.03.2022"Об утверждении муниципальной  программы                   « Противодейств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тремизму и профилактика террориз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 территории  Пинеровского  муниципального образования Балашовского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Саратовской области на 2022-2023го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03.2006. № 35-ФЗ «О противодействии терроризму», от 06.10.2003 г. № 131-ФЗ «Об общих принципах организации местного самоуправления в Российской Федерации», от 25.07.2002. № 114-ФЗ «О противодействии Федерации от 15.06.2006 г. № 116 «О мерах по противодействию терроризму», руководствуясь Уставом Пинеровского муниципального образования, администрация  Пинеровского 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сти  дополнение в постановление администрации №22-п от 01.03.2022" Об утвер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«Противодейств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тремизму и профилактика террориз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территории Пинеровского муниципального образовании  Балашовского района Саратовской  области на 2022 – 2023год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ь разделом 8  и читать в следующей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8.Анализ рисков реализации муниципальной программы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и описание мер управления рисками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правление риском –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  нормативно-правовых актов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8.1. 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  нормативную базу, а при необходимости и возможных изменений в финансирова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8.2. 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  программы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8.3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ой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нализ рисков и меры управления рисками являются общими для всех направлений муниципальной программ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одлежит опубликованию на официальном сайте Администрации Пинеровского  муниципального  образования  и вступает в силу с даты опубликования ( обнародования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Пинеровского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Д.В. Браг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basedOn w:val="Style14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12:00Z</dcterms:created>
  <dc:creator>USER</dc:creator>
  <dc:description/>
  <cp:keywords/>
  <dc:language>en-US</dc:language>
  <cp:lastModifiedBy>Ольга</cp:lastModifiedBy>
  <dcterms:modified xsi:type="dcterms:W3CDTF">2023-08-01T04:12:00Z</dcterms:modified>
  <cp:revision>2</cp:revision>
  <dc:subject/>
  <dc:title>АДМИНИСТРАЦИЯ</dc:title>
</cp:coreProperties>
</file>