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ПИНЕРОВСКОГО МУНИЦИПАЛЬНОГО ОБРАЗОВАНИЯ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БАЛАШОВСКОГО МУНИЦИПАЛЬНОГО РАЙОНА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21.03.2022      №3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постановление администрации №22-п от 21.05.2021 "Об утверждении Порядка предоставления субсидий, в том числе грантов в форме субсидий, юридическим лицам (за исключением субсидий государственным(муниципальным) учреждениям), индивидуальным предпринимателям, а также физическим лицам –производителям товаров, работ, услуг из бюджета Пинеровского муниципального образования"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8 сентября 2020 года N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руководствуясь Уставом Пинеровского муниципального образования, администрация Пинеровского 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№22-п от 21.05.2021 " Об утверждении  Порядка 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производителям товаров, работ, услуг из бюджета Пинеровского муниципального образования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 приложения постановления дополн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пунктом 1.6:</w:t>
      </w:r>
    </w:p>
    <w:p>
      <w:pPr>
        <w:pStyle w:val="Normal"/>
        <w:rPr/>
      </w:pPr>
      <w:r>
        <w:rPr/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в связи с производством (реализацией) ими товаров, выполнением работ, оказанием услуг, должны определять  не только цели, условия и порядок предоставления субсидий, а также результаты их предоставления. Также должны определяться положения об осуществлении в отношении получателя субсидий и лиц, указанных в п.5 ч.3 ст. 78 БК РФ проверок главным  распорядителем бюджетных средств предоставляющим субсидии, соблюдение ими порядка и условий предоставления субсидий, в том числе в части достижения результатов их предоставления, а также проверок органами государственного( муниципального) финансового контро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0212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 обнародованию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за исполнением  настоящего постановления оставляю за соб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администрации Пинеров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021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Д.В. Брагин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2021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0212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4:54:00Z</dcterms:created>
  <dc:creator>USER</dc:creator>
  <dc:description/>
  <cp:keywords/>
  <dc:language>en-US</dc:language>
  <cp:lastModifiedBy>Ольга</cp:lastModifiedBy>
  <cp:lastPrinted>2022-03-21T09:20:00Z</cp:lastPrinted>
  <dcterms:modified xsi:type="dcterms:W3CDTF">2022-11-17T05:13:00Z</dcterms:modified>
  <cp:revision>3</cp:revision>
  <dc:subject/>
  <dc:title>АДМИНИСТРАЦИЯ</dc:title>
</cp:coreProperties>
</file>