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                     № 24-п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Развитие 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нимательства в Пинеровском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м образовании на 2022-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5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Федерального закона от 24.07.2007года №209 ФЗ « О развитии малого и среднего предпринимательства в Российской Федерации», в соответствии с  Федеральным Законом от  06.10.2003 года  №131-ФЗ « Об общих принципах организации местного самоуправления в Российской Федерации», в целях развития и поддержки малого предпринимательства на территории Пинеровского  муниципального образования администрация Пинеровского  муниципального образования 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муниципальную целевую Программу « Развитие  поддержка малого и среднего предпринимательства в Пинеровском муниципальном образовании на 2022-2025 годы» (Приложение №1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твердить  План мероприятий целевой Программы (приложение №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 постановление   подлежит опубликов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Пинеров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    Д.В. Бра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Пинеровского 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я от.01.03.2022г.     № 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 целевая Программа                       « Развитие поддержка малого и среднего предпринимательства в Пинеровском  муниципальном образовании на 2022-2025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целевой Программы « Развитие  поддержка малого и среднего предпринимательства в Пинеровском  муниципальном образовании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 поддержка малого и среднего предпринимательства в Пинеровском  муниципальном образовании на 2022-2025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8.06.2007г. №825 «Об оценке эффективности  деятельности органов исполнительной субъектов Российской Федерации», Федеральный  закон от 24.07.2007 года №209 ФЗ « 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неровского 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инер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2022-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благоприятных условий для развития малого и среднего предпринимательст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административных барьеров, препятствующих выходу на рынок новых и развитию действующих на территории поселения субъектов предприним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щих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орм и методов информирования  населения  и  субъектов малого и среднего предпринимательства по вопросам связанным с предпринимательской деятель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инеровского  муниципального образования : 20000 рублей в том,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казатели социальной, бюджетной экономической эффектив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малого бизнеса в общем объеме экономического оборота и налоговых поступлений в бюджет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гарантий и защищенности  работников, занятых в сфере малого 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рабо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щего числа безработного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неровского 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инеровского  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положения, оценка состояния развития малого и среднего предпринимательства в Пинеров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в поселении охватывает такие виды экономической деятельности как сельское хозяйство и торговля, переработка сельскохозяйственной  продукции ,способствует формированию рыночной структуры экономики и конкурентной среды, является частью нологооблагаемой базы для бюджета поселения, обеспечивает занятость населения, насыщает рынок разнообразными товарами. В складывающейся ситуации малый бизнес  может повлиять на предотвращение возможных  кризисных явлений в экономике и на рынке труда поселения. </w:t>
        <w:br/>
        <w:t>Для решения вопросов развития малого и среднего бизнеса в поселении создан Совет по развитию малого и среднего предпринимательства. Основные направления работы Совета : содействие развитию малого и среднего предпринимательства и его консолидации для решения актуальных и социально- экономических проблем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поддерживает инициативу , а так же вносит предложения в администрацию Пинеровского муниципального  образования , направленные на осуществление государственной политики в област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дикатором создания благоприятных условий для развития малого и среднего предпринимательства в Пинеровском  муниципальном  образовании  стала тенденция роста количество субъектов малого и среднего бизнеса           ( Сельское хозяйство), численность  занятых в малом секторе экономики, объемов выпуска продукции ( работ, услуг) на предприятиях малого и среднего бизнеса повышение инвестиционной активности хозяйствующих субъектов в сфере малого и среднего 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22 года в Пинеровском  муниципальном образовании Балашовского района Саратовской области зарегистрировано малых и средних предприятий 32  ед.,  основной  вид деятельности которых -розничная торговля , сельское хозяйство, переработка  сельскохозяйственной  продукции , также КХ занимающиеся сельским хозяй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субъектов малого предпринимательства в поселении  осуществляется в форме аренды муниципальных помещений, земельных участков для осуществления предпринимательской деятельностью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облемой  развития собственного дела является отсутствие финансовых средств. результатом  реализации  мероприятий  Программы станет рост числа субъектов малого и среднего бизнеса с одновременным увеличением количества рабочих мест и среднемесячной заработной платы работников малых предприятий, выпуска продукции ( работ, услуг) и увеличении налоговых поступлений в бюджет поселений. В 2022-2025г. прирост субъектов малого и среднего бизнеса прогнозируется на 10%, к концу 2025г. количество субъектов малого и среднего бизнеса достигнет-            35 ед.</w:t>
      </w:r>
    </w:p>
    <w:p>
      <w:pPr>
        <w:pStyle w:val="Normal"/>
        <w:rPr/>
      </w:pPr>
      <w:r>
        <w:rPr>
          <w:sz w:val="28"/>
          <w:szCs w:val="28"/>
        </w:rPr>
        <w:t>Прогнозируемые изменения количества предприятий малого и среднего бизнеса будут сопровождаться увеличение среднесписочной численности работников. Среднесписочная численность работников предприятий малого и среднего  бизнеса в течение 2022-2025 годов возрастет на 4%.Средняя заработная плата работников предприятий  субъктов малого и среднего бизнеса возрастет на 28,6 % по сравнению 2021 годом и составит 22000 рублей. Реализацией мероприятий  настоящей программы позволит создать более благоприятные условия для успешного развития малого и среднего предпринимательства и достичь ожид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благоприятных условий для создания, развития и устойчивого функционирования малого и среднего предпринимательства, увеличение  его вклада в решение задач социально- экономического развития Пинеровского муниципального  образования. Для достижения поставленной цели должны быть реш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онкурентоспособности субъектов малого и среднего предпринимательства на внутренних и внешних ры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деловой активности населения за счет повышения интереса предпринимательской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ервоочередной поддержки субъектов малого и среднего предпринимательства, ведущих деятельность приоритетных для  Пинеровского  муниципального  образования  в сферах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лане мероприятий целевой Программы ( Приложение 2) и направлены на решение  следующ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консультационной, организационно-методической и информационной поддержк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в проведении семинаров для субъектов  малого и среднего предпринимательства по вопросам ведения предпринимательской деятельности и актуальным вопросам в сфере предпринимательства;--распространение методических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реализацию малого и среднего предпринимательства на территории  Пинеровского  муниципального  образования  ( конференции , круглые столы, тематические выставки, ярмарки, местные празд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ирование  субъектов малого и среднего предпринимательства с использованием информационно-коммуникационных технологий по вопросам Законодательства и права, соблюдения норм экологического законодательства, ведением бухгалтерского учета и налог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алого и среднего предпринимательства в области подготовки , переподготовки и повышения квалификации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остранение информации об обучающих семинарах, 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в организации проведении обучающихся семинаров для представителей субъектов малого и средне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участия представителей малого и среднего предпринимательства  Пинеровского  муниципального  образования  в районных сем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в устранении административных барь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росту конкурентоспособности и продвижению продукции  субъектов малого и среднего предпринимательства на товарные ры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на территории Пинеровского муниципального  образования выставочно-ярмарочные мероприятия,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участия представителей малого и среднего предпринимательства в районных  конференциях, фестивалях, выставочно-ярмарочных 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устранении административных барьеров и препятствий, сдерживающих развитие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стреч, семинаров, круглых столов с участием представителей контролирующих органов, представителей  власти и представителями субъектов мало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е субъектам малого и среднего предпринимательства в  пользование  имеющегося муниципального имущества, зданий сооружений,  нежилых помещений, оборудования, земельных участков на 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земельных участков для размещения объектов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Финансиров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мероприятий Программы являются средства  местного бюджета, использование которых отражено в плане реализации мероприятий Программы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комплекса программных мероприятий предусмотрено выделение средств местного бюджета Пинеровского  муниципального  образования в объеме 20000рублей в том числе в 2022г.5000 рублей, 2023г. 5000 рублей, 2024г.5000 рублей, 2025г. 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ам Программы средства бюджета Пинеровского  муниципального  образования 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-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мероприятий направленных на развитие малого и среднего предпринимательства на территории Пинеровского  муниципального  образования  ( конференции, круглые столы, тематические выставки, ярмарки, местные праздники)- 1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,  целевые задания и ожидаемые конеч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стояния малого и среднего предпринимательства, демографическая ситуация и развитие экономики Пинеровского  муниципального  образования  позволили определить степень востребованности мер  поддержки малого и среднего предпринимательства и актуальность предлагаемых механизмов развития предпринимательства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оводить эффективную  политику Пинеровского  муниципального  образования 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предприятий, увеличение объема налоговых платежей, увеличение объема инвестиций в малый и средний бизнес, снижение  безработицы, повышение самозанятости населения, повышения темпа развития, доли малого бизнеса в экономике поселения, более эффективному  взаимодействию субъектов малого предпринимательства с субъектами крупно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нтроль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онтроль  реализации мероприятий Программы осуществляет глава администрации Пинеровского муниципального  образ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целевой Программы « Развитие и поддержка малого и среднего предпринимательства в Пинеровском  муниципальном образовании на 2022 -2025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4"/>
        <w:gridCol w:w="1514"/>
        <w:gridCol w:w="1700"/>
        <w:gridCol w:w="991"/>
        <w:gridCol w:w="567"/>
        <w:gridCol w:w="567"/>
        <w:gridCol w:w="621"/>
        <w:gridCol w:w="655"/>
      </w:tblGrid>
      <w:tr>
        <w:trPr>
          <w:trHeight w:val="106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й, видов работ и конкретных мероприятий                  ( объектов)  с указанием места располож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тыс. ру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11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в привлечении специалистов Балашо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инеровского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инеровского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развитие  малого и среднего предпринимательства на территории репинского МО (конференции, круглые столы, тематические выставки, ярмарки, местные праздни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инеровского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инеровского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8:00Z</dcterms:created>
  <dc:creator>I</dc:creator>
  <dc:description/>
  <cp:keywords/>
  <dc:language>en-US</dc:language>
  <cp:lastModifiedBy>Ольга</cp:lastModifiedBy>
  <cp:lastPrinted>2022-03-01T14:08:00Z</cp:lastPrinted>
  <dcterms:modified xsi:type="dcterms:W3CDTF">2022-11-17T05:10:00Z</dcterms:modified>
  <cp:revision>3</cp:revision>
  <dc:subject/>
  <dc:title>АДМИНИСТРАЦИЯ ПИНЕРОВСКОГО МУНИЦИПАЛЬНОГО ОБРАЗОВАНИЯ БАЛАШОВСКОГО МУНИЦИПАЛЬНОГО РАЙОНА САРАТОВСКОЙ ОБЛАСТИ</dc:title>
</cp:coreProperties>
</file>