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ind w:firstLine="567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20.03.2025         № 13 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сходования средств резервного фонда администрации Пинеровского городского поселени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Ф и пункт 17 положения "О бюджетном процессе в Пинеровском городском поселении", администрация Пинеровского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 "Положение о порядке расходования средств резервного фонда администрации Пинеровского городского поселения" (Приложение №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outlineLvl w:val="0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2C2D2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местить постановление на официальном сайте Пинеров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сыл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https://pinerovskoe-r64.gosweb.gosuslugi.ru/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2-п от 22.01.2010,считать утратившим сил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инеровского городского поселения Щербакову Нину Тихоновн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                    Д.В.Браг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инер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5             № 13-п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резервного фонда администрации Пинер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81 Бюджетного кодекса Российской Федерации и пунктом 17 Положения о бюджетном процессе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инеровском городском поселении и устанавливает порядок выделения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пользования средств резервного фонда администрации Пинеро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 (далее - резервный фонд)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создается для финансирования непредвиденных расходов и мероприятий местного значения не предусмотренных в бюджете Пинеровского городского поселения на соответствующий финансовый год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зервного фонда определяется решением о бюджете Пинеровского городского поселения 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а очередной финансовый год и плановый период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резервного фонда расходуются на финансир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держки общественных организаций и объ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местн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, симпозиумов, выставок и семинаров по проблемам мест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uppressAutoHyphens w:val="true"/>
        <w:ind w:left="0" w:firstLine="706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латы разовой материальной помощи </w:t>
      </w:r>
      <w:r>
        <w:rPr>
          <w:rFonts w:cs="Times New Roman" w:ascii="Times New Roman" w:hAnsi="Times New Roman"/>
          <w:sz w:val="28"/>
          <w:szCs w:val="28"/>
        </w:rPr>
        <w:t>гражданам зарегистрированным на территории Пинеровского городского поселения  призванным на военную службу по мобилизации либо заключившим контракт о добровольном содействии в выполнении задач, возложенных на Вооруженные Силы РФ, в период  Специальной военной операции и членам их семей, в размере не более 35000 рублей на семью в год. Размер выплаты определяется  индивидуально, в зависимости от жизненной ситуации  семьи участника СВО</w:t>
      </w:r>
    </w:p>
    <w:p>
      <w:pPr>
        <w:pStyle w:val="Normal"/>
        <w:shd w:fill="FFFFFF" w:val="clear"/>
        <w:ind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мероприятий и расходов, относящихся к полномочиям орган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ного самоуправления Пинеро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исполнение судебных актов по искам к городскому поселению о возмещении вреда, причиненного гражданину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юридическому лицу в результате незаконных действий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бездействия) органов местного самоуправления либ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остных лиц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з резервного фонда выделяются на основании распоряжений администраций Пинеровского городского поселения 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Пинеровского городского поселения о выделении средств из резервного фонда принимаются в тех случаях, когда средств, находящихся в распоряжении исполнительно – распорядительных органов и администраций Пинеровского городского поселения , осуществляющих эти мероприятия, недостаточно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администрации Пинеровского городского поселения  о выделении средств из резервного фонда указываются общий размер ассигнований и распределение по получателям и проводимым мероприятиям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на цели, не предусмотренные распоряжением администрации, не допускаютс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споряжений администрации Пинеро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 выделении </w:t>
      </w:r>
      <w:r>
        <w:rPr>
          <w:rFonts w:cs="Times New Roman" w:ascii="Times New Roman" w:hAnsi="Times New Roman"/>
          <w:sz w:val="28"/>
          <w:szCs w:val="28"/>
        </w:rPr>
        <w:t xml:space="preserve">средств из резервного фонда с указанием размера выделяемых средств и направления их расходования готовит главный специалист администрации Пинеровского городского поселения в течение 10 дней после получения соответствующего </w:t>
      </w:r>
      <w:r>
        <w:rPr>
          <w:rFonts w:cs="Times New Roman" w:ascii="Times New Roman" w:hAnsi="Times New Roman"/>
          <w:spacing w:val="-3"/>
          <w:sz w:val="28"/>
          <w:szCs w:val="28"/>
        </w:rPr>
        <w:t>поручения главы администрации Пине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редложения о выделении средств из резервного фонда могут направляться муниципальными предприятиями и учреждениями, общественными и религиозными объединениями, а также физическими лица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зднее 3 дней со дня возникнов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резвычайной ситуации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 данные о размере материального ущерба, размере выделенных и израсходованных - на ликвидацию чрезвычайной ситуации средств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местных бюджетов, страховых фондов и иных источников, а также о наличии </w:t>
      </w:r>
      <w:r>
        <w:rPr>
          <w:rFonts w:cs="Times New Roman" w:ascii="Times New Roman" w:hAnsi="Times New Roman"/>
          <w:spacing w:val="-2"/>
          <w:sz w:val="28"/>
          <w:szCs w:val="28"/>
        </w:rPr>
        <w:t>у них резервов материальных и финансовых ресурсо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организации,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общественные и религиозные объединения, а также физические лица</w:t>
      </w:r>
      <w:r>
        <w:rPr>
          <w:rFonts w:cs="Times New Roman" w:ascii="Times New Roman" w:hAnsi="Times New Roman"/>
          <w:sz w:val="28"/>
          <w:szCs w:val="28"/>
        </w:rPr>
        <w:t>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действующих мероприятий представляют главному специалисту администрации Пинеровского городского поселения  подробный отчет об использовании этих средств по форме, устанавливаемой администрацией Пинеровского городского поселения 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неровского городского поселения ежегодно информирует Совет депутатов Пинеровского городского поселения о использовании средств резервного фонда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резервного фонда осуществляет главный специалист администрации Пинеровского городского поселения 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                               Д.В.Брагин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sectPr>
      <w:type w:val="nextPage"/>
      <w:pgSz w:w="11906" w:h="16838"/>
      <w:pgMar w:left="144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9:00Z</dcterms:created>
  <dc:creator>BazaevaLA</dc:creator>
  <dc:description/>
  <cp:keywords/>
  <dc:language>en-US</dc:language>
  <cp:lastModifiedBy>USER</cp:lastModifiedBy>
  <cp:lastPrinted>2025-03-20T09:29:00Z</cp:lastPrinted>
  <dcterms:modified xsi:type="dcterms:W3CDTF">2025-03-20T05:38:00Z</dcterms:modified>
  <cp:revision>13</cp:revision>
  <dc:subject/>
  <dc:title>Проект</dc:title>
</cp:coreProperties>
</file>