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ПОСТАНОВЛЕНИЕ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3.2024         № 1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Об утверждении Программы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профилактики рисков причинения вреда (ущерба) охраняемым законом ценностям муниципального контроля в сфере благоустройства на территории Пинеровского муниципального образования на 2025 год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В соответствии со статьёй 44 Федерального закона от 31.07.2020 N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Пинеровского МО, администрация Пинеровского муниципального образования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муниципального контроля в сфере благоустройства на территории Пинеровского муниципального образования  на 2025 год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2. Должностным лицам Администрации Пинеровского муниципального образования, уполномоченным на осуществление муниципального контроля в сфере благоустройства на территории Пинеровского муниципального образования  обеспечить в пределах своей компетенции выполнение Программы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постановление на официальном сайте Администрации Пинеровского  муниципального  образова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Глава администрации Пинеровского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муниципального образования                                                     Д.В. Брагин</w:t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b/>
          <w:b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3C3C3C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  <w:lang w:eastAsia="ru-RU"/>
        </w:rPr>
        <w:t>Администрации Пречист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3C3C3C"/>
          <w:sz w:val="20"/>
          <w:szCs w:val="20"/>
          <w:lang w:eastAsia="ru-RU"/>
        </w:rPr>
        <w:t>10-п от 11.03.2024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муниципального контроля в сфере благоустройства на территории </w:t>
      </w: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Пинеровс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на 2025 год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Пинеровского муниципального образовани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Пинеровского муниципального образования  (далее – муниципальный контроль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Функции муниципального контроля осуществляет — Администрация Пинеровского муниципального образования Балашовского  муниципального района Саратовской области (далее – контрольный орган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Пинеровского муниципального образования Балашовского муниципального района Саратовской област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1. Вид осуществляемого муниципального контрол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Муниципальный контроль в сфере благоустройства на территории Пинеровского муниципального образования 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2. Обзор по виду муниципального контрол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Муниципальный контроль в сфере благоустройства на территории Пинеровского муниципального образования  - это деятельность органа местного самоуправления, уполномоченного на организацию и проведение на территории Пинеровского муниципального образования по соблюдению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- обеспечение надлежащего санитарного состояния, чистоты и порядка на территори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- поддержание единого архитектурного, эстетического облик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-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- соблюдение требований содержания и охраны зеленых насаждений (деревьев, кустарников, газонов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- выявление и предупреждение правонарушений в области благоустройства территории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Администрацией Пинеровского муниципального образования за 2023 год проведено 2 провероки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Главной задачей Администрации Пинеровского муниципального образования Балашовского  муниципального района Саратовской области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В рамках профилактики рисков причинения вреда (ущерба) охраняемым законом ценностям администрацией планируется проведение следующих мероприятий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) Актуализация размещенных на официальном сайте Администрации Пинеровского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, посредством опубликования руководства по соблюдению требований, памяток на официальном сайте Администрации Пинеровского муниципального образования в информационно-телекоммуникационной сети «Интернет», проведение совещания с руководителями управляющих организаций, ресурсо-снабжающих организаций по вопросам соблюдения обязательных требований законодательства, проведения разъяснительной работ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3). Совершенствование и развитие тематического раздела на официальном сайте Администрации Пинеровского муниципального образования 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4) Консультирование в ходе личных приемов, профилактических визитов, а также посредством телефонной связи и письменных ответов на обраще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5)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4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3. Перечень профилактических мероприятий, срок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В соответствии с Положением о виде муниципального контроля, утвержденном решением  Совета Пинеровского муниципального образования , проводятся следующие профилактические мероприятия: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3803"/>
        <w:gridCol w:w="2741"/>
        <w:gridCol w:w="2345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 xml:space="preserve">№  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Пинеровского муниципального образования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Должностное лицо, в должностные обязанности которого в соответствии с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Ежегодно  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Должностное лицо, в должностные обязанности которого в соответствии с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Должностное лицо, в должностные обязанности которого в соответствии с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Должностное лицо, в должностные обязанности которого в соответствии с должностной инструкцией входит осуществление полномочий по осуществлению муниципального контроля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4. Показатели результативности и эффективности Программы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7"/>
        <w:gridCol w:w="6265"/>
        <w:gridCol w:w="2563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Исполнено / Не исполнено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Доля выданных предостережений по результатам рассмотрения обращений,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20% и более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9:00Z</dcterms:created>
  <dc:creator>USER</dc:creator>
  <dc:description/>
  <dc:language>en-US</dc:language>
  <cp:lastModifiedBy>Творог</cp:lastModifiedBy>
  <cp:lastPrinted>2024-03-12T09:34:00Z</cp:lastPrinted>
  <dcterms:modified xsi:type="dcterms:W3CDTF">2025-03-07T07:49:00Z</dcterms:modified>
  <cp:revision>2</cp:revision>
  <dc:subject/>
  <dc:title/>
</cp:coreProperties>
</file>