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СТАНОВЛЕНИЕ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1.03.2024         № 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рофилактики рисков причинения вреда (ущерба) охраняемым законом ценностям муниципального контроля в сфере благоустройства на территории Пинеровского муниципального образования на 2024 год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инеровского МО, администрация Пинеровского муниципального образова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Пинеровского муниципального образования  на 2024 го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 Должностным лицам Администрации Пинеровского муниципального образования, уполномоченным на осуществление муниципального контроля в сфере благоустройства на территории Пинеровского муниципального образования  обеспечить в пределах своей компетенции выполнение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на официальном сайте Администрации Пинеровского  муниципального 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Глава администрации Пинеровског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муниципального образования                                                     Д.В. Брагин</w:t>
      </w:r>
    </w:p>
    <w:p>
      <w:pPr>
        <w:pStyle w:val="Normal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  <w:t>Администрации Пречист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color w:val="3C3C3C"/>
          <w:sz w:val="20"/>
          <w:szCs w:val="20"/>
          <w:lang w:eastAsia="ru-RU"/>
        </w:rPr>
        <w:t>10-п от 11.03.2024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Пинеровского муниципального образования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на 2024 год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Пинеровского муниципального образовани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Пинеровского муниципального образования  (далее – муниципальный контроль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Функции муниципального контроля осуществляет — Администрация Пинеровского муниципального образования Балашовского  муниципального района Саратовской области (далее – контрольный орган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Пинеровского муниципального образования Балашовского муниципального района Саратов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1. Вид осуществляемого муниципального контро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Муниципальный контроль в сфере благоустройства на территории Пинеровского муниципального образования 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.2. Обзор по виду муниципального контро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Муниципальный контроль в сфере благоустройства на территории Пинеровского муниципального образования  - это деятельность органа местного самоуправления, уполномоченного на организацию и проведение на территории Пинеровского муниципального образования по соблюдению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обеспечение надлежащего санитарного состояния, чистоты и порядка на территор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поддержание единого архитектурного, эстетического облик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соблюдение требований содержания и охраны зеленых насаждений (деревьев, кустарников, газонов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Администрацией Пинеровского муниципального образования за 2023 год проведено 2 провероки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Главной задачей Администрации Пинеровского муниципального образования Балашовского  муниципального района Саратовской области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) Актуализация размещенных на официальном сайте Администрации Пинеровского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Пинеровского муниципального образования в информационно-телекоммуникационной сети «Интернет», проведение совещания с руководителями управляющих организаций, ресурсо-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). Совершенствование и развитие тематического раздела на официальном сайте Администрации Пинеровского муниципального образования 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соответствии с Положением о виде муниципального контроля, утвержденном решением  Совета Пинеровского муниципального образования , проводятся следующие профилактические мероприятия: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3803"/>
        <w:gridCol w:w="2741"/>
        <w:gridCol w:w="2345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инеровского муниципального образован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Ежегодно  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4. Показатели результативности и эффективности Программы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6265"/>
        <w:gridCol w:w="2563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00Z</dcterms:created>
  <dc:creator>USER</dc:creator>
  <dc:description/>
  <cp:keywords/>
  <dc:language>en-US</dc:language>
  <cp:lastModifiedBy>Ольга</cp:lastModifiedBy>
  <cp:lastPrinted>2024-03-12T09:34:00Z</cp:lastPrinted>
  <dcterms:modified xsi:type="dcterms:W3CDTF">2024-04-01T07:34:00Z</dcterms:modified>
  <cp:revision>2</cp:revision>
  <dc:subject/>
  <dc:title>АДМИНИСТРАЦИЯ</dc:title>
</cp:coreProperties>
</file>