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41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 xml:space="preserve">САРАТОВСКОЙ   ОБЛАСТИ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25 июня   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            № 40/05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90.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 xml:space="preserve">САРАТОВСКОЙ   ОБЛАСТИ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25 июня       2024 г.</w:t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            № 40/05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«О  проведении публичных слушаний  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по обсуждению проекта изменений и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полнений в Устав Пинеровск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муниципального образовани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1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 основании Положения о проведении публичных слушаний, принятом решением Совета  Пинеровского муниципального образования № 5 от 19.10.2005 г., </w:t>
      </w:r>
    </w:p>
    <w:p>
      <w:pPr>
        <w:pStyle w:val="Heading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вет Пинеровского муниципального образования </w:t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</w:rPr>
        <w:t>Балашовского муниципального района Саратовской области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Провести публичные слушания по обсуждению проекта изменений и дополнений в Устав Пинеровского муниципального образования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1 июля 202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. в 15</w:t>
      </w:r>
      <w:r>
        <w:rPr>
          <w:rFonts w:cs="PT Astra Serif" w:ascii="PT Astra Serif" w:hAnsi="PT Astra Serif"/>
          <w:b/>
          <w:sz w:val="28"/>
          <w:szCs w:val="28"/>
        </w:rPr>
        <w:t>. 00 час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здании  Администрации Пинеровского муниципального образования  по адресу р.п. Пинеровка ул. Почтовая д.1Б</w:t>
      </w:r>
    </w:p>
    <w:p>
      <w:pPr>
        <w:pStyle w:val="2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Образовать  рабочую группу по организации и проведению публичных слушаний в количестве 3-х человек  и в персональном составе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Каверина Ольга Вячеславовна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депутат по  Пинеровскому избирательному округу № 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 Рычагов Олег Викторович </w:t>
      </w: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 депутат по  Пинеровскому избирательному округу № 2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Ивченко Юлия Вячеславовна 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депутат по  Пинеровскому избирательному округу №1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исьменные предложения по проекту изменений и дополнений в Устав Пинеровского муниципального образования,  поступившие  не позднее, чем за 3 дня до проведения публичных слушаний, принимаются  и рассматриваются рабочей группой  Совета по адресу: р.п. Пинеровка ул.Почтовая 1 «б»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, поступившие в ходе обсуждения на публичных слушаниях, рассматриваются рабочей группой в течение 5 рабочих дн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ца, внесшие предложения, заблаговременно извещаются о времени рассмотрения предложений  по проекту  изменений и дополнений в Устав Пинеровского муниципального образования и имеют право присутствовать при рассмотрении предложений и изложить свою позиц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Председателю рабочей группы по организации и проведению публичных слушаний обнародовать заключение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  подлежит обнародованию и вступает в силу с даты  обнародования.</w:t>
      </w:r>
    </w:p>
    <w:p>
      <w:pPr>
        <w:pStyle w:val="TextBodyIndent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br/>
        <w:t>«______»  июня  2024 г.</w:t>
      </w:r>
    </w:p>
    <w:sectPr>
      <w:type w:val="nextPage"/>
      <w:pgSz w:w="11906" w:h="16838"/>
      <w:pgMar w:left="1701" w:right="1134" w:gutter="0" w:header="0" w:top="144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2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Style14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4:00Z</dcterms:created>
  <dc:creator>Reanimator</dc:creator>
  <dc:description/>
  <cp:keywords/>
  <dc:language>en-US</dc:language>
  <cp:lastModifiedBy>Ольга</cp:lastModifiedBy>
  <cp:lastPrinted>2023-11-14T09:26:00Z</cp:lastPrinted>
  <dcterms:modified xsi:type="dcterms:W3CDTF">2024-06-25T04:12:00Z</dcterms:modified>
  <cp:revision>17</cp:revision>
  <dc:subject/>
  <dc:title>СОВЕТ   ПИНЕРОВСКОГО  МУНИЦИПАЛЬНОГО  ОБРАЗОВАНИЯ </dc:title>
</cp:coreProperties>
</file>