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 О проекте изменений и дополнений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457835</wp:posOffset>
                </wp:positionV>
                <wp:extent cx="6715125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5 июня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  40/04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1.45pt;mso-wrap-distance-left:9.35pt;mso-wrap-distance-right:9.35pt;mso-wrap-distance-top:9.35pt;mso-wrap-distance-bottom:9.35pt;margin-top:3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5 июня   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  40/04</w:t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став Пинеровского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TextBodyIndent"/>
        <w:rPr>
          <w:rFonts w:ascii="PT Astra Serif" w:hAnsi="PT Astra Serif" w:cs="PT Astra Serif"/>
          <w:b/>
          <w:b/>
          <w:color w:val="FF6600"/>
          <w:sz w:val="28"/>
          <w:szCs w:val="28"/>
        </w:rPr>
      </w:pPr>
      <w:r>
        <w:rPr>
          <w:rFonts w:cs="PT Astra Serif" w:ascii="PT Astra Serif" w:hAnsi="PT Astra Serif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 связи с изменениями и дополнениями,  внесенными в  Федеральный закон от 6 октября 2003 года №131-ФЗ «Об общих принципах организации местного самоуправления в Российской Федерации» федеральным законом № 99-ФЗ от 15.05.2024 г. «О внесении изменений Федеральный закон  « Об основных гарантиях избирательных прав и права на участие в референдуме граждан Российской Федерации» и  отдельные законодательные акты Российской Федерации», руководствуясь статьей 41 Устава Пинеровского муниципального образования Балашовского муниципального района Саратовской области, </w:t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вет Пинеровского муниципального образования </w:t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алашовского муниципального района </w:t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Принять проект  изменений и дополнений в Устав Пинеровского муниципального образования (прилагается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бнародовать  проект внесенных изменений и дополнений в Устав Пинеровского муниципального образования  с 26 июня 2024 г.  по 25 июля   2024 г., посредством размещения на информационных щитах по адресам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.п. Пинеровка ул. Почтовая д.1 «б» в здании администрации Пинеровского муниципального образования,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Пинеровка ул. Заводская д.26 в Доме культур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. Лопатино ул. Пугачевская д.75 в фельдшерском пункт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 Никольевка ул. Дачная в здании конторы «ИП Заикин»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. Алмазово ул.  Советская д.61«в» в  помещении администрации Пинеровского муниципального образования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Образовать рабочую группу по учету предложений, замечаний населения  по проекту внесенных изменений и дополнений в Устав Пинеровского муниципального образования в количестве 3 человек и в предложенном персональном состав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Ивченко Юлия Вячеславовна  - депутат по Пинеровскому избирательному округу №1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Фандина Светлана Александровна - депутат по Пинеровскому избирательному округу №2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Каверина Ольга Вячеславовна - депутат по Пинеровскому избирательному округу №1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ложения по проекту изменений и дополнений в Устав Пинеровского муниципального образования  принимаются  и рассматриваются рабочей группой  Совета по адресу: р.п. Пинеровка ул.Почтовая 1 «б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внесшие предложения, заблаговременно извещаются о времени рассмотрения предложений  по проекту  изменений и дополнений в Устав Пинеровского муниципального образования и имеют право присутствовать при рассмотрении предложений и изложить свою позиц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ля обсуждения проекта изменений и дополнений в Устав Пинеровского муниципального образования, после его обнародования провести публичные слуша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ешения возложить на секретаря Совета Каверину Ольгу Вячеславовну.</w:t>
      </w:r>
    </w:p>
    <w:p>
      <w:pPr>
        <w:pStyle w:val="TextBodyIndent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Настоящее Решение подлежит обнародованию и вступает в силу с момента его обнародования.</w:t>
      </w:r>
    </w:p>
    <w:p>
      <w:pPr>
        <w:pStyle w:val="Normal"/>
        <w:ind w:left="6480" w:hanging="648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 xml:space="preserve">       </w:t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  <w:tab/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С.В. Пажитнов</w:t>
      </w:r>
    </w:p>
    <w:p>
      <w:pPr>
        <w:pStyle w:val="Normal"/>
        <w:ind w:left="6480" w:hanging="64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____»   июня  2024 г.</w:t>
      </w:r>
    </w:p>
    <w:p>
      <w:pPr>
        <w:pStyle w:val="Normal"/>
        <w:ind w:left="468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68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 к Решению Совета</w:t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муниципального </w:t>
      </w:r>
    </w:p>
    <w:p>
      <w:pPr>
        <w:pStyle w:val="Normal"/>
        <w:ind w:left="5400" w:hanging="0"/>
        <w:rPr/>
      </w:pPr>
      <w:r>
        <w:rPr>
          <w:rFonts w:cs="PT Astra Serif" w:ascii="PT Astra Serif" w:hAnsi="PT Astra Serif"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ратовской области </w:t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0/04 от 25.06.2024 г.</w:t>
      </w:r>
    </w:p>
    <w:p>
      <w:pPr>
        <w:pStyle w:val="Normal"/>
        <w:ind w:left="540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ИНЕРОВСКОГО МУНИЦИПАЛЬНОГО ОБРАЗОВА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1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 абзац 2 пункта 5 статьи 11.1</w:t>
      </w:r>
      <w:r>
        <w:rPr>
          <w:rFonts w:cs="Times New Roman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Полномочия старосты сельского населенного пункта прекращаются досрочно по решению  Совета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  Федерального закона  от 06.10.2003 г. №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)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  абзац 1 статьи 27</w:t>
      </w:r>
      <w:r>
        <w:rPr>
          <w:rFonts w:cs="Times New Roman" w:ascii="PT Astra Serif" w:hAnsi="PT Astra Serif"/>
          <w:sz w:val="28"/>
          <w:szCs w:val="28"/>
        </w:rPr>
        <w:t xml:space="preserve">   дополнить текстом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-  приобретения им статуса иностранного агента;»</w:t>
      </w:r>
    </w:p>
    <w:p>
      <w:pPr>
        <w:pStyle w:val="Normal"/>
        <w:shd w:fill="FFFFFF" w:val="clear"/>
        <w:tabs>
          <w:tab w:val="clear" w:pos="720"/>
          <w:tab w:val="left" w:pos="1000" w:leader="none"/>
        </w:tabs>
        <w:spacing w:lineRule="atLeast" w:line="21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пункт 1 статьи 31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-  приобретения им статуса иностранного агента.»;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 часть 2 статьи 32 </w:t>
      </w:r>
      <w:r>
        <w:rPr>
          <w:rFonts w:cs="PT Astra Serif" w:ascii="PT Astra Serif" w:hAnsi="PT Astra Serif"/>
          <w:sz w:val="28"/>
          <w:szCs w:val="28"/>
        </w:rPr>
        <w:t xml:space="preserve">дополнить текстом следующего содержан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-  приобретения им статуса иностранного агента.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Aligncenternoindent">
    <w:name w:val="align_center 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Reanimator</dc:creator>
  <dc:description/>
  <cp:keywords/>
  <dc:language>en-US</dc:language>
  <cp:lastModifiedBy>Ольга</cp:lastModifiedBy>
  <cp:lastPrinted>2024-06-20T13:33:00Z</cp:lastPrinted>
  <dcterms:modified xsi:type="dcterms:W3CDTF">2024-06-20T09:33:00Z</dcterms:modified>
  <cp:revision>103</cp:revision>
  <dc:subject/>
  <dc:title>СОВЕТ   ПИНЕРОВСКОГО  МУНИЦИПАЛЬНОГО  ОБРАЗОВАНИЯ </dc:title>
</cp:coreProperties>
</file>