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9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 МУНИЦИПАЛЬНОГО  ОБРАЗОВАНИ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МУНИЦИПАЛЬНОГО  РАЙОНА</w:t>
                              <w:br/>
                              <w:t>САРАТОВСКОЙ  ОБЛАСТИ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07 июня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№ 39/05 </w:t>
                              <w:tab/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3.3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ПИНЕРОВСКОГО  МУНИЦИПАЛЬНОГО  ОБРАЗОВАНИ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МУНИЦИПАЛЬНОГО  РАЙОНА</w:t>
                        <w:br/>
                        <w:t>САРАТОВСКОЙ  ОБЛАСТИ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07 июня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№ 39/05 </w:t>
                        <w:tab/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 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 № 33/02 от 18.12.2023 г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бюджете Пинер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йона Саратовской области на 2024 г. 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33/02 от 18.12.2023 г. «О бюджете Пинеровского муниципального образования Балашовского муниципального района Саратовской области на 2024 год и плановый период 2025 и 2026 годов»»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нести изменения  в пункт 1 статьи 1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сновные характеристики бюджета Пинеровского  муниципального образования Балашовского муниципального района Саратовской области на 2024 год»:</w:t>
      </w:r>
    </w:p>
    <w:p>
      <w:pPr>
        <w:pStyle w:val="Style11"/>
        <w:spacing w:lineRule="auto" w:line="237"/>
        <w:rPr/>
      </w:pPr>
      <w:r>
        <w:rPr>
          <w:rFonts w:cs="PT Astra Serif" w:ascii="PT Astra Serif" w:hAnsi="PT Astra Serif"/>
        </w:rPr>
        <w:t xml:space="preserve">Утвердить основные характеристики бюджета Пинеровского  муниципального образования Балашовского муниципального района Саратовской области на 2024 год: </w:t>
      </w:r>
    </w:p>
    <w:p>
      <w:pPr>
        <w:pStyle w:val="Style11"/>
        <w:spacing w:lineRule="auto" w:line="237"/>
        <w:rPr/>
      </w:pPr>
      <w:r>
        <w:rPr>
          <w:rFonts w:cs="PT Astra Serif" w:ascii="PT Astra Serif" w:hAnsi="PT Astra Serif"/>
        </w:rPr>
        <w:t>1) увеличить общий объем доходов  на сумму 53,0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величить общий объем расходов  на сумму 53,0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sz w:val="28"/>
          <w:szCs w:val="28"/>
        </w:rPr>
        <w:t>дефицит бюджета  в сумме  4479,7  тыс. руб., или 34,9% объема доходов местного бюджет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2"/>
        <w:ind w:firstLine="851"/>
        <w:jc w:val="both"/>
        <w:rPr/>
      </w:pPr>
      <w:r>
        <w:rPr/>
        <w:t xml:space="preserve">1.2. Внести  изменения  на 2024 год в Приложение № 2« Ведомственная структура расходов бюджета  Пинеровского муниципального образования Балашовского муниципального района Саратовской области на 2024 год и  плановый период 2025 и 2026 годов»:   </w:t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 xml:space="preserve">            </w:t>
      </w:r>
    </w:p>
    <w:p>
      <w:pPr>
        <w:pStyle w:val="2"/>
        <w:ind w:firstLine="85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709"/>
        <w:gridCol w:w="850"/>
        <w:gridCol w:w="1418"/>
        <w:gridCol w:w="851"/>
        <w:gridCol w:w="992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щегосударственные вопрос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 5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5 0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 5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резервными средств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53,0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4. Внести изменения на 2024 год в Приложение № 3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инеровского муниципального образования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" w:ascii="PT Astra Serif" w:hAnsi="PT Astra Serif"/>
          <w:bCs/>
        </w:rPr>
        <w:tab/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134"/>
        <w:gridCol w:w="1418"/>
        <w:gridCol w:w="850"/>
        <w:gridCol w:w="1134"/>
      </w:tblGrid>
      <w:tr>
        <w:trPr>
          <w:trHeight w:val="2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щегосударственные вопрос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+ 53,0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 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+ 53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резервными сред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2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+53,0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+53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Внести  изменения на 2024 год   в 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инеровского муниципального образования 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 xml:space="preserve">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126"/>
        <w:gridCol w:w="1276"/>
        <w:gridCol w:w="1559"/>
      </w:tblGrid>
      <w:tr>
        <w:trPr>
          <w:trHeight w:val="30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+53,0</w:t>
            </w:r>
          </w:p>
        </w:tc>
      </w:tr>
      <w:tr>
        <w:trPr>
          <w:trHeight w:val="2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резервны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2 00 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3,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2 00 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3,0</w:t>
            </w:r>
          </w:p>
        </w:tc>
      </w:tr>
      <w:tr>
        <w:trPr>
          <w:trHeight w:val="3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2 00 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3,0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2 00 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3,0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+53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Настоящее Решение подлежит официальному обнародованию (опубликованию)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 _____» июн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Xl225732">
    <w:name w:val="xl2257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3:00Z</dcterms:created>
  <dc:creator>Reanimator</dc:creator>
  <dc:description/>
  <cp:keywords/>
  <dc:language>en-US</dc:language>
  <cp:lastModifiedBy>Ольга</cp:lastModifiedBy>
  <cp:lastPrinted>2024-06-10T10:50:00Z</cp:lastPrinted>
  <dcterms:modified xsi:type="dcterms:W3CDTF">2024-06-10T06:50:00Z</dcterms:modified>
  <cp:revision>11</cp:revision>
  <dc:subject/>
  <dc:title>СОВЕТ   ПИНЕРОВСКОГО  МУНИЦИПАЛЬНОГО  ОБРАЗОВАНИЯ </dc:title>
</cp:coreProperties>
</file>