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ind w:left="567"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7 июня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39/0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ind w:left="567" w:hanging="0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7 июня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39/04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rPr/>
      </w:pPr>
      <w:r>
        <w:rPr>
          <w:rFonts w:cs="PT Astra Serif" w:ascii="PT Astra Serif" w:hAnsi="PT Astra Serif"/>
          <w:b w:val="false"/>
          <w:sz w:val="22"/>
          <w:szCs w:val="22"/>
        </w:rPr>
        <w:t>«</w:t>
      </w:r>
      <w:r>
        <w:rPr>
          <w:rFonts w:cs="Times New Roman" w:ascii="PT Astra Serif" w:hAnsi="PT Astra Serif"/>
          <w:sz w:val="22"/>
          <w:szCs w:val="22"/>
        </w:rPr>
        <w:t xml:space="preserve"> Об утверждении Положения о демонтаже </w:t>
      </w:r>
    </w:p>
    <w:p>
      <w:pPr>
        <w:pStyle w:val="ConsPlusTitle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самовольно установленных и (или) незаконно </w:t>
      </w:r>
    </w:p>
    <w:p>
      <w:pPr>
        <w:pStyle w:val="ConsPlusTitle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размещенных некапитальных нестационарных строений</w:t>
      </w:r>
    </w:p>
    <w:p>
      <w:pPr>
        <w:pStyle w:val="ConsPlusTitle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сооружений) и иных объектов движимого имущества</w:t>
      </w:r>
    </w:p>
    <w:p>
      <w:pPr>
        <w:pStyle w:val="ConsPlusTitle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 xml:space="preserve">на территории Пинеровского муниципального образования </w:t>
      </w:r>
    </w:p>
    <w:p>
      <w:pPr>
        <w:pStyle w:val="ConsPlusTitle"/>
        <w:rPr>
          <w:rFonts w:ascii="PT Astra Serif" w:hAnsi="PT Astra Serif" w:cs="Times New Roman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алашовского муниципального района 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 В соответствии с  Федеральным законом от 6 октября 2003 г. № 131-ФЗ «Об общих принципах организации местного самоуправления в Российской Федерации»,  Гражданским кодексом Российской Федерации, Уставом Пинеровского муниципального образования Балашовского муниципального района Саратовской области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7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</w:t>
      </w:r>
      <w:hyperlink w:anchor="Par3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инеровского муниципального образования Балашовского муниципального района Саратовской области, согласно Прило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Администрации </w:t>
      </w:r>
      <w:bookmarkStart w:id="0" w:name="_Hlk167131495"/>
      <w:r>
        <w:rPr>
          <w:rFonts w:cs="PT Astra Serif" w:ascii="PT Astra Serif" w:hAnsi="PT Astra Serif"/>
          <w:sz w:val="28"/>
          <w:szCs w:val="28"/>
        </w:rPr>
        <w:t xml:space="preserve">Пинеровского муниципального образования </w:t>
      </w:r>
      <w:bookmarkEnd w:id="0"/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 принять муниципальные правовые акты в целях реализации настоящего реш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______» июня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Пинеровского муниципального образования</w:t>
      </w:r>
    </w:p>
    <w:p>
      <w:pPr>
        <w:pStyle w:val="Normal"/>
        <w:ind w:left="4956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9/04 от   07.06.2024 г.</w:t>
      </w:r>
    </w:p>
    <w:p>
      <w:pPr>
        <w:pStyle w:val="Normal"/>
        <w:ind w:left="4956"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 ПИНЕРОВСКОГО МУНИЦИПАЛЬНОГО ОБРАЗОВАНИЯ</w:t>
        <w:b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Настоящее Положение разработано в соответствии с законодательством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docs.cntd.ru/document/977102261" \l "64U0IK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Уставом Пинеровского муниципального образования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Пинеровского муниципального образования  и обязательно для исполнения всеми гражданами и организациями независимо от организационно-правовой формы и формы собственности.</w:t>
        <w:br/>
        <w:tab/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Пинеровского муниципального образования, расположенных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.</w:t>
        <w:br/>
        <w:tab/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5. Самовольно установленный объект - это объект и (или) движимое имущество, установленное на земельных участках, находящихся в муниципальной собственности, либо землях и земельных участках, государственная собственность на которые не разграничена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6. Незаконно размещенный объект - это объект и (или) движимое имущество, расположенное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, право на размещение которых прекратилос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7. В целях настоящего Положения, к некапитальным нестационарным строениям (сооружениям) и иным объектам движимого имущества относятся:</w:t>
        <w:br/>
        <w:tab/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  <w:br/>
        <w:tab/>
        <w:t>- ограждающие устройства (блокираторы, ворота, калитки, шлагбаумы, декоративные ограждения (заборы) и конструкции, другие).</w:t>
        <w:br/>
        <w:tab/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й Пинеровского муниципального образования (далее - Уполномоченный орган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II. Выявление и учет самовольно установленных и незаконно размещенных объектов движимого имущест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 Выявление самовольных (незаконных) объектов осуществляе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и осуществлении контроля  использования муниципального имуще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 рамках муниципального земельного контроля;</w:t>
        <w:br/>
        <w:tab/>
        <w:t>- при рассмотрении обращений федеральных органов исполнительной власти, органов исполнительной власти Саратовской области,  органов местного самоуправления Балашовского муниципального района,  структурных подразделений администрации  Балашовского муниципального  района, правоохранительных органов, органов прокуратуры, граждан и организаций.</w:t>
        <w:br/>
        <w:tab/>
        <w:t>2.2. Информация о выявленных самовольных (незаконных) объектах направляется в  администрацию Пинеровского муниципального образования  по месту нахождения такого объек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3.  Администрация Пинеровского муниципального образования  ведет учет выявленных самовольных (незаконных) объектов  в соответствующем реестр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4. Администрация Пинеровского МО  не позднее 30 дней со дня включения выявленного самовольного (незаконного) объекта  в реестр издает муниципальный правовой акт о демонтаже самовольного (незаконного)  объекта (далее - Распоряжение).   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аспоряжение публикуется в порядке, установленном для официального опубликования муниципальных правовых актов, иной официальной информации и размещается  на официальном сайте Пинер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пия Распоряжения в день публикации размещается специалистом Администрации Пинеровского МО на выявленном объект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Распоряжение должно содержать следующую информацию:</w:t>
        <w:br/>
        <w:tab/>
        <w:t>- тип и место расположения самовольного (незаконного) объекта, подлежащего демонтаж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 правообладателе (владелец) самовольного (незаконного) объекта (в случае, если он установлен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дату выявления самовольного (незаконного) объекта и срок для его добровольного демонтаж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роки выполнения работ по принудительному демонтажу самовольного (незаконного) объект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едения о должностном лице, ответственном за организацию демонтажа, перемещения и хранения самовольного (незаконного) объекта.</w:t>
        <w:br/>
        <w:tab/>
        <w:t>2.6. Если правообладатель (владелец) самовольного (незаконного) объекта  известен или установлен до официального опубликования  Распоряжения,  Администрация Пинеровского МО направляет владельцу самовольного (незаконного) объекта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щение направляется заказным письмом с уведомлением (либо вручает под расписку) с приложением Распоряж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7. Если правообладатель (владелец) самовольного (незаконного) объекта установлен после официального опубликования Распоряжения, но до истечения срока принудительного демонтажа, Администрация Пинеровского МО направляет владельцу самовольного (незаконного) объекта обращение с предложением о добровольном демонтажа самовольного (незаконного) объекта и о приведении территории в состояние, пригодное для ее дальнейшего использования в срок не позднее 10 рабочих дней с момента уведомл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ращение направляется заказным письмом с уведомлением (либо вручает под расписку)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дновременно Администрацией Пинеровского МО в Распоряжение вносятся изменения, предусматривающие определение установленного срока добровольного демонтажа самовольного (незаконного) объекта и о приведении территории в состояние, пригодное для ее дальнейш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8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 Пинеровского муниципального образования Распоряжения, за исключением случая, указанного в пункте 2.7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9. Принудительный демонтаж самовольного (незаконного) объекта осуществляется в случа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каза правообладателя (владельца) такого объекта от добровольного демонтаж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авообладатель (владелец) объекта неизвестен и не установле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0. Принудительный демонтаж производится в срок, указанный в Распоряжении, но не позднее 90 рабочих дней со дня истечения срока, установленного для добровольного демонтаж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1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Пинеровского муниципального образ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9:00Z</dcterms:created>
  <dc:creator>Reanimator</dc:creator>
  <dc:description/>
  <cp:keywords/>
  <dc:language>en-US</dc:language>
  <cp:lastModifiedBy>Ольга</cp:lastModifiedBy>
  <cp:lastPrinted>2024-06-05T11:11:00Z</cp:lastPrinted>
  <dcterms:modified xsi:type="dcterms:W3CDTF">2024-06-05T07:11:00Z</dcterms:modified>
  <cp:revision>8</cp:revision>
  <dc:subject/>
  <dc:title>СОВЕТ   ПИНЕРОВСКОГО  МУНИЦИПАЛЬНОГО  ОБРАЗОВАНИЯ </dc:title>
</cp:coreProperties>
</file>