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Пинеровского муниципального образования, супругов и несовершеннолетних детей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24 года по 31 декабря 2024 года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8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28"/>
        <w:gridCol w:w="1701"/>
        <w:gridCol w:w="1632"/>
        <w:gridCol w:w="1061"/>
        <w:gridCol w:w="851"/>
        <w:gridCol w:w="1843"/>
        <w:gridCol w:w="1559"/>
        <w:gridCol w:w="709"/>
        <w:gridCol w:w="850"/>
        <w:gridCol w:w="1701"/>
        <w:gridCol w:w="1985"/>
      </w:tblGrid>
      <w:tr>
        <w:trPr>
          <w:trHeight w:val="360" w:hRule="atLeast"/>
        </w:trPr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</w:tr>
      <w:tr>
        <w:trPr>
          <w:trHeight w:val="360" w:hRule="atLeas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Щербакова Нина  Тихоновна Заместитель главы  администрации Пинеровского М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5917,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п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90624,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Брагин Денис Владимирович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Глава администрации Пинеровского 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44569,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lang w:val="en-US"/>
              </w:rPr>
              <w:t>Exee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X</w:t>
            </w:r>
            <w:r>
              <w:rPr>
                <w:rFonts w:eastAsia="Calibri"/>
              </w:rPr>
              <w:t xml:space="preserve">  202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18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ы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безвозмездное пользование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2,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ы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безвозмездное пользование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2,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ы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(безвозмездное пользование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2,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совершались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лимонова Ольга Алексеевн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ный  специалист администрации Пинеро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7083,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\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вершались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харова Наталия Александровн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ециалист 1 категории администрации Пинеро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2339,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 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,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вершались</w:t>
            </w:r>
          </w:p>
        </w:tc>
      </w:tr>
      <w:tr>
        <w:trPr>
          <w:trHeight w:val="51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ролова Екатерина  Николаевна специалист 1  категории администрации Пинеровского М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2736,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1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Не совершались</w:t>
            </w:r>
          </w:p>
        </w:tc>
      </w:tr>
      <w:tr>
        <w:trPr>
          <w:trHeight w:val="41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 долевая 1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0:00Z</dcterms:created>
  <dc:creator>USER</dc:creator>
  <dc:description/>
  <dc:language>en-US</dc:language>
  <cp:lastModifiedBy>Творог</cp:lastModifiedBy>
  <dcterms:modified xsi:type="dcterms:W3CDTF">2025-05-15T11:00:00Z</dcterms:modified>
  <cp:revision>2</cp:revision>
  <dc:subject/>
  <dc:title/>
</cp:coreProperties>
</file>