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бобщенная информация об исполнении (ненадлежащем исполнении) депутатами Совета Пинеровского муниципального образования Балашовского муниципального района Саратовской области обязанности представить сведения о доходах, расходах, об имуществе и обязательствах имущественного характера за 2024 год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17"/>
        <w:gridCol w:w="13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путатов Совета Пинеровского муниципального образования (всего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</w:rPr>
              <w:t>Количество депутатов представительного органа муниципального образования на 31 декабря отчетного года осуществляют деятельность на профессиональной</w:t>
            </w:r>
            <w:r>
              <w:rPr>
                <w:rFonts w:cs="Arial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</w:rPr>
              <w:t xml:space="preserve">(постоянной) основе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Количество депутатов представительного органа муниципального образования на 31 декабря отчетного года осуществляют деятельность без отрыва от основн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путатов Совета, исполнивших обязанность представить сведения о доходах, расходах, об имуществе и обязательствах имущественного характера, из них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путатов Совета, представивших сведения о доходах, расходах, об имуществе и обязательствах имущественного характе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путатов представительного органа, представивших сообщения о не 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путатов представительного органа муниципального образования, не надлежаще исполнивших (не исполнивших) обязанность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0" w:after="240"/>
        <w:jc w:val="center"/>
        <w:textAlignment w:val="baseline"/>
        <w:rPr>
          <w:rFonts w:ascii="Arial" w:hAnsi="Arial" w:cs="Arial"/>
          <w:color w:val="414141"/>
          <w:sz w:val="20"/>
          <w:szCs w:val="20"/>
        </w:rPr>
      </w:pPr>
      <w:r>
        <w:rPr>
          <w:rFonts w:cs="Arial" w:ascii="Arial" w:hAnsi="Arial"/>
          <w:color w:val="414141"/>
          <w:sz w:val="20"/>
          <w:szCs w:val="20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Arial" w:hAnsi="Arial" w:cs="Arial"/>
          <w:color w:val="414141"/>
          <w:sz w:val="24"/>
          <w:szCs w:val="24"/>
        </w:rPr>
      </w:pPr>
      <w:r>
        <w:rPr>
          <w:rFonts w:cs="Arial" w:ascii="Arial" w:hAnsi="Arial"/>
          <w:color w:val="41414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02:00Z</dcterms:created>
  <dc:creator>Ольга</dc:creator>
  <dc:description/>
  <cp:keywords/>
  <dc:language>en-US</dc:language>
  <cp:lastModifiedBy>Ольга</cp:lastModifiedBy>
  <dcterms:modified xsi:type="dcterms:W3CDTF">2025-04-15T05:03:00Z</dcterms:modified>
  <cp:revision>3</cp:revision>
  <dc:subject/>
  <dc:title>Обобщенная информация об исполнении (ненадлежащем исполнении) депутатами Совета Пинеровского муниципального образования Балашовского муниципального района Саратовской области обязанности представить сведения о доходах, расходах, об имуществе и обязательс</dc:title>
</cp:coreProperties>
</file>