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общенная информация об исполнении (ненадлежащем исполнении) депутатами Совета Пинеровского муниципального образования Балашовского муниципального района Саратов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17"/>
        <w:gridCol w:w="13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 Пинеровского муниципального образования 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Количество депутатов представительного органа муниципального образования на 31 декабря отчетного года осуществляют деятельность на профессиональной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</w:rPr>
              <w:t xml:space="preserve">(постоянной) основ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оличество депутатов представительного органа муниципального образования на 31 декабря отчетного года осуществляют деятельность без отрыва от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, исполнивших обязанность представить сведения о доходах, расходах, об имуществе и обязательствах имущественного характера, из ни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, представивших сообщения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 муниципального образования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color w:val="41414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0:00Z</dcterms:created>
  <dc:creator>Ольга</dc:creator>
  <dc:description/>
  <cp:keywords/>
  <dc:language>en-US</dc:language>
  <cp:lastModifiedBy>Ольга</cp:lastModifiedBy>
  <dcterms:modified xsi:type="dcterms:W3CDTF">2024-05-06T10:51:00Z</dcterms:modified>
  <cp:revision>4</cp:revision>
  <dc:subject/>
  <dc:title>Обобщенная информация об исполнении (ненадлежащем исполнении) депутатами Совета Пинеровского муниципального образования Балашовского муниципального района Саратовской области обязанности представить сведения о доходах, расходах, об имуществе и обязательс</dc:title>
</cp:coreProperties>
</file>